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IỂU MẪU GÓP Ý DỰ THẢO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Y CHUẨN KỸ THUẬT QUỐC GIA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GIỐNG CÁ NƯỚC MẶN, LỢ - YÊU CẦU KỸ THUẬT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èm theo Công văn số 14/</w:t>
      </w:r>
      <w:r>
        <w:rPr>
          <w:rFonts w:cs="Times New Roman" w:ascii="Times New Roman" w:hAnsi="Times New Roman"/>
          <w:i/>
          <w:sz w:val="26"/>
          <w:szCs w:val="26"/>
        </w:rPr>
        <w:t>CV-TS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ngày 24 tháng 01 năm 2019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ơn vị góp ý: ………………………………...........................................................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ĐỒNG Ý HOÀN  TOÀN: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ĐỒNG Ý VÀ ĐỀ NGHỊ ĐIỀU CHỈNH, BỔ SUNG: </w:t>
      </w:r>
      <w:r>
        <w:rPr>
          <w:rFonts w:eastAsia="Wingdings" w:cs="Times New Roman" w:ascii="Times New Roman" w:hAnsi="Times New Roman"/>
          <w:sz w:val="26"/>
          <w:szCs w:val="26"/>
          <w:lang w:val="en-US"/>
        </w:rPr>
        <w:t>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10"/>
        <w:gridCol w:w="2492"/>
        <w:gridCol w:w="2441"/>
        <w:gridCol w:w="1969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ục trong dự th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trong dự th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ề nghị điều chỉnh, bổ su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ý do/cơ sở đề nghị điều chỉnh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 SONG CHẤM NÂU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 GIÒ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 CHIM VÂY VÀNG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 HỒNG MỸ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 NHỤ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 ĐỐI MỤC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 SỦ ĐẤT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. Ý KIẾN KHÁC (Nếu có):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31" w:right="851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13"/>
        <w:tab w:val="clear" w:pos="9026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4:00Z</dcterms:created>
  <dc:creator>TRUNGTAMTH</dc:creator>
  <dc:description/>
  <cp:keywords/>
  <dc:language>en-US</dc:language>
  <cp:lastModifiedBy>DELL</cp:lastModifiedBy>
  <cp:lastPrinted>2019-05-14T10:49:00Z</cp:lastPrinted>
  <dcterms:modified xsi:type="dcterms:W3CDTF">2019-05-14T09:57:00Z</dcterms:modified>
  <cp:revision>4</cp:revision>
  <dc:subject/>
  <dc:title/>
</cp:coreProperties>
</file>