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MỤC CÁC BÀI BÁO, ẤN PHẨM KHOA HỌC NĂM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2155"/>
        <w:gridCol w:w="1956"/>
        <w:gridCol w:w="32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ên bài báo, công bố, giải pháp, kiến nghị, ấn phẩm khoa học tiêu biểu, tên s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ác giả - Nhóm tác gi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ên tạp chí, Nhà xuất bả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ố tạp chí, Nhà xuất bản (Ghi rõ các bài báo được đăng trên các tạp chí quốc tế trong danh sách ISI, Scopus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ường link (có thể tra cứu) nếu không có link gửi kèm file full text (PDF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iệu quả sử dụng chế phẩm vi sinh trong xử lý nước thải của ao nuôi tôm thẻ chân trắng thâm canh trên c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Võ Văn Nh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Võ Thị Ngọc Trâm, Lê Hồng Duyệt, Lê Hữu Tìn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t-BR"/>
              </w:rPr>
              <w:t>Tạp chí KHKT Thú 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color w:val="333333"/>
                <w:sz w:val="25"/>
                <w:szCs w:val="25"/>
                <w:shd w:fill="F8F8F8" w:val="clear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8F8F8" w:val="clear"/>
              </w:rPr>
              <w:t>Số 3-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://hoithuyvietnam.org.vn/</w:t>
              </w:r>
            </w:hyperlink>
          </w:p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Kiểm soát sức khỏe tôm thẻ chân trắng trong mô hình nuôi trên cát bằng nước biển ven bờ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Võ Văn Nh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Lê Hồng Duyệt, Trần Thị Lư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t-BR"/>
              </w:rPr>
              <w:t>Tạp chí KHKT Thú 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color w:val="333333"/>
                <w:sz w:val="25"/>
                <w:szCs w:val="25"/>
                <w:shd w:fill="F8F8F8" w:val="clear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8F8F8" w:val="clear"/>
              </w:rPr>
              <w:t>Số 2-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://hoithuyvietnam.org.vn/</w:t>
              </w:r>
            </w:hyperlink>
          </w:p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eneration of microalga Chlamydomonas reinhardtii expressing VP28 protein as oral vaccine candidate for shrimps against White Spot Syndrome Virus (WSSV) infe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Pham Thi Lanh , Huong Minh Nguyen, Bui Thi Thuy Duong, Nguyen Thi Hoa, Le Thi Thom , Luu Thi Tam, Ha Thi Thu ,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Vo Van Nh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Dang Diem Hong, Aidyn Mouradov , Apurav Krishna Koyande , Pau-Loke Show, Dong Van Quyen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t-BR"/>
              </w:rPr>
              <w:t>Aquacultu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color w:val="333333"/>
                <w:sz w:val="25"/>
                <w:szCs w:val="25"/>
                <w:shd w:fill="F8F8F8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E9711C"/>
                  <w:sz w:val="25"/>
                  <w:szCs w:val="25"/>
                </w:rPr>
                <w:t>Volume 540</w:t>
              </w:r>
            </w:hyperlink>
            <w:r>
              <w:rPr>
                <w:rFonts w:cs="Times New Roman" w:ascii="Times New Roman" w:hAnsi="Times New Roman"/>
                <w:color w:val="2E2E2E"/>
                <w:sz w:val="25"/>
                <w:szCs w:val="25"/>
              </w:rPr>
              <w:t>, 15 July 2021, 7367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s://doi.org/10.1016/j.aquaculture.2021.736737</w:t>
              </w:r>
            </w:hyperlink>
          </w:p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Kết quả quan trắc, cảnh bảo và giám sát môi trường phục vụ nuôi trồng thuỷ sản khu vực Nam Trung Bộ giai đoạn 2015 –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Võ Văn Nh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; Võ Thị Ngọc Trâm; Đặng Hoàng Giang San; Nguyễn Ngọc Anh; Nguyễn Thị Chi; Võ Văn Tân; Nguyễn Thị Tú Anh; Tô Đông Tịnh; Trần Thị Minh Hải; Hà Thị Thanh Huyề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t-BR"/>
              </w:rPr>
              <w:t>Thông tin Thuỷ sản; Trung tâm thông tin thuỷ sản – Tổng cục Thuỷ sả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color w:val="333333"/>
                <w:sz w:val="25"/>
                <w:szCs w:val="25"/>
                <w:shd w:fill="F8F8F8" w:val="clear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8F8F8" w:val="clear"/>
              </w:rPr>
              <w:t>Số 5/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www.fitenet.gov.vn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Yếu tố nguy cơ liên quan đến bệnh Streptococcosis ở cá rô phi (Oreochromis sp.) nuôi nước ngọ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rương Thị Mỹ Hạnh1*, Phan Thị Vân1 , Lê Thị Mây1 , Nguyễn Hữu Nghĩa1 ,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Võ Văn Nh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 , Nguyễn Đình Xuân Quý3 , Đặng Thị Lụa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t-BR"/>
              </w:rPr>
              <w:t>Tạp chí KH&amp;CN Việt N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color w:val="333333"/>
                <w:sz w:val="25"/>
                <w:szCs w:val="25"/>
                <w:shd w:fill="F8F8F8" w:val="clear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8F8F8" w:val="clear"/>
              </w:rPr>
              <w:t>Số 63(7)7.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://vjst.vn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52" w:before="40" w:after="4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://vietnamscience.vjst.vn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52" w:before="40" w:after="40"/>
              <w:ind w:firstLine="7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dentify and Characterize the SNP markets for traceability of scallop spiny lobster </w:t>
            </w:r>
            <w:r>
              <w:rPr>
                <w:rFonts w:eastAsia="Calibri" w:cs="Times New Roman" w:ascii="Times New Roman" w:hAnsi="Times New Roman"/>
                <w:bCs/>
                <w:i/>
                <w:sz w:val="25"/>
                <w:szCs w:val="25"/>
              </w:rPr>
              <w:t xml:space="preserve">Panulirus homarus </w:t>
            </w:r>
            <w:r>
              <w:rPr>
                <w:rFonts w:eastAsia="Calibri" w:cs="Times New Roman" w:ascii="Times New Roman" w:hAnsi="Times New Roman"/>
                <w:bCs/>
                <w:sz w:val="25"/>
                <w:szCs w:val="25"/>
              </w:rPr>
              <w:t>(Decapoda, Palinuridae) in Viet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N. N. T. Nhon, T. Q. Sang, N. M. Chau and D. T. Bin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Earth and Environmental Scien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doi:10.1088/1755-1315/777/1/0120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s://app.box.com/s/j9rh3fgj3uftmc6tt6wbypcbzjeces9m</w:t>
              </w:r>
            </w:hyperlink>
          </w:p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5"/>
                <w:szCs w:val="25"/>
              </w:rPr>
              <w:t>Population genetic structure of ornatus spiny lobster (</w:t>
            </w:r>
            <w:r>
              <w:rPr>
                <w:rFonts w:eastAsia="Calibri" w:cs="Times New Roman" w:ascii="Times New Roman" w:hAnsi="Times New Roman"/>
                <w:bCs/>
                <w:i/>
                <w:sz w:val="25"/>
                <w:szCs w:val="25"/>
              </w:rPr>
              <w:t>Panulirus ornatus</w:t>
            </w:r>
            <w:r>
              <w:rPr>
                <w:rFonts w:eastAsia="Calibri" w:cs="Times New Roman" w:ascii="Times New Roman" w:hAnsi="Times New Roman"/>
                <w:bCs/>
                <w:sz w:val="25"/>
                <w:szCs w:val="25"/>
              </w:rPr>
              <w:t>) in Indo – West Pacific region</w:t>
            </w:r>
          </w:p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IN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IN"/>
              </w:rPr>
              <w:t>Nguyen Nguyen Thanh Nhon, Tran Quang Sang, Truong Thi Oanh, Hua Thai An, Pham Thi Hanh, Dang Thuy Binh</w:t>
            </w:r>
          </w:p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en-IN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en-I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ội thảo “First International Conference on Technologies for Smart Green Connected Society 2021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Kỹ thuật nuôi vỗ bố mẹ và ương ấu trùng cua hoàng đế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Ranina ranin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Linnaeus, 17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uyễn Thị Thanh Thuỳ, Dương Thị Phượng, Nguyễn Thị Thoa, Nguyễn Thị Quế Chi, Lê Hồng Tuấn, Nguyễn Văn Hù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ạp chí Nông nghiệp và phát triển nông thôn,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color w:val="333333"/>
                <w:sz w:val="25"/>
                <w:szCs w:val="25"/>
                <w:shd w:fill="F8F8F8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ố 5/2021. Trang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86-9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">
              <w:r>
                <w:rPr>
                  <w:rStyle w:val="InternetLink"/>
                </w:rPr>
                <w:t>Các số thường kỳ (tapchikhoahocnongnghiep.vn)</w:t>
              </w:r>
            </w:hyperlink>
          </w:p>
        </w:tc>
      </w:tr>
      <w:tr>
        <w:trPr>
          <w:trHeight w:val="2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Ghi nhận mới sinh vật cộng sinh ngoài trên Hải Sâm vú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Holothuria nobili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Selenka, 1867) và Hải Sâm Lựu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Thelenota annans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Jaeger, 1833) bị bệnh lở loé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Nguyễn Văn Hùng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Nguyễn Quế Chi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Trần Quang Sáng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Đặng Thúy Bình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Tạp chí Nông nghiệp &amp; PTNT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ố 3+4-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">
              <w:r>
                <w:rPr>
                  <w:rStyle w:val="InternetLink"/>
                </w:rPr>
                <w:t>Các số thường kỳ (tapchikhoahocnongnghiep.vn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 xml:space="preserve">Induced spawning and larval rearing of the sea cucumber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shd w:fill="FFFFFF" w:val="clear"/>
              </w:rPr>
              <w:t>Holothuria nobil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40" w:after="40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222222"/>
                <w:sz w:val="25"/>
                <w:szCs w:val="25"/>
              </w:rPr>
              <w:t>Hung V. Nguyen</w:t>
            </w:r>
          </w:p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222222"/>
                <w:sz w:val="25"/>
                <w:szCs w:val="25"/>
              </w:rPr>
              <w:t>Bakari A. Mariamu Hung Q. Pham</w:t>
            </w:r>
          </w:p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222222"/>
                <w:sz w:val="25"/>
                <w:szCs w:val="25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222222"/>
                <w:spacing w:val="-4"/>
                <w:sz w:val="25"/>
                <w:szCs w:val="25"/>
                <w:shd w:fill="FFFFFF" w:val="clear"/>
              </w:rPr>
              <w:t>Israeli Journal of Aquaculture-Bamidgeh, 73, 1-1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rFonts w:cs="Times New Roman" w:ascii="Times New Roman" w:hAnsi="Times New Roman"/>
                <w:color w:val="222222"/>
                <w:sz w:val="25"/>
                <w:szCs w:val="25"/>
                <w:shd w:fill="FFFFFF" w:val="clear"/>
              </w:rPr>
              <w:t>Israeli Journal of Aquaculture-Bamidgeh</w:t>
            </w:r>
            <w:r>
              <w:rPr>
                <w:rFonts w:cs="Times New Roman" w:ascii="Times New Roman" w:hAnsi="Times New Roman"/>
                <w:color w:val="222222"/>
                <w:sz w:val="25"/>
                <w:szCs w:val="25"/>
                <w:shd w:fill="FFFFFF" w:val="clear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IS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s://www.researchgate.net/publication/354616385</w:t>
              </w:r>
            </w:hyperlink>
          </w:p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 xml:space="preserve">Spawning induction of the high-value white teatfish sea cucumber,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shd w:fill="FFFFFF" w:val="clear"/>
              </w:rPr>
              <w:t>Holothuria fuscogilva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, using recombinant relaxin-like gonad stimulating peptide (RG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9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  <w:t>Josephine Nocillado, Nguyen Dinh Quang Duy, Hoang Dinh Chieu, Luke Turner, Ross A.</w:t>
            </w:r>
            <w:r>
              <w:rPr>
                <w:rFonts w:eastAsia="Arial" w:cs="Times New Roman" w:ascii="Times New Roman" w:hAnsi="Times New Roman"/>
                <w:sz w:val="25"/>
                <w:szCs w:val="25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5"/>
                <w:szCs w:val="25"/>
              </w:rPr>
              <w:t>Bathgate, Tianfang Wang, Mohammed Akhter Hossain, Nguyen Van Hung, Nguyen Huu Ninh, Scott F. Cummins, Abigail Elizu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5"/>
                <w:szCs w:val="25"/>
                <w:shd w:fill="FFFFFF" w:val="clear"/>
              </w:rPr>
              <w:t>Aquaculture</w:t>
            </w:r>
            <w:r>
              <w:rPr>
                <w:rFonts w:cs="Times New Roman" w:ascii="Times New Roman" w:hAnsi="Times New Roman"/>
                <w:color w:val="222222"/>
                <w:sz w:val="25"/>
                <w:szCs w:val="25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5"/>
                <w:szCs w:val="25"/>
                <w:shd w:fill="FFFFFF" w:val="clear"/>
              </w:rPr>
              <w:t>547</w:t>
            </w:r>
            <w:r>
              <w:rPr>
                <w:rFonts w:cs="Times New Roman" w:ascii="Times New Roman" w:hAnsi="Times New Roman"/>
                <w:color w:val="222222"/>
                <w:sz w:val="25"/>
                <w:szCs w:val="25"/>
                <w:shd w:fill="FFFFFF" w:val="clear"/>
              </w:rPr>
              <w:t>, 73742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5"/>
                <w:szCs w:val="25"/>
                <w:shd w:fill="FFFFFF" w:val="clear"/>
              </w:rPr>
              <w:t>Aquaculture</w:t>
            </w:r>
            <w:r>
              <w:rPr>
                <w:rFonts w:cs="Times New Roman" w:ascii="Times New Roman" w:hAnsi="Times New Roman"/>
                <w:color w:val="222222"/>
                <w:sz w:val="25"/>
                <w:szCs w:val="25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5"/>
                <w:szCs w:val="25"/>
                <w:shd w:fill="FFFFFF" w:val="clear"/>
              </w:rPr>
              <w:t>547</w:t>
            </w:r>
            <w:r>
              <w:rPr>
                <w:rFonts w:cs="Times New Roman" w:ascii="Times New Roman" w:hAnsi="Times New Roman"/>
                <w:color w:val="222222"/>
                <w:sz w:val="25"/>
                <w:szCs w:val="25"/>
                <w:shd w:fill="FFFFFF" w:val="clear"/>
              </w:rPr>
              <w:t>, 737422.</w:t>
            </w:r>
            <w:r>
              <w:rPr>
                <w:rFonts w:cs="Times New Roman" w:ascii="Times New Roman" w:hAnsi="Times New Roman"/>
                <w:color w:val="222222"/>
                <w:sz w:val="25"/>
                <w:szCs w:val="25"/>
                <w:shd w:fill="FFFFFF" w:val="clear"/>
                <w:lang w:val="vi-VN"/>
              </w:rPr>
              <w:t xml:space="preserve"> IS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https://www.sciencedirect.com/science/article/abs/pii/S00448486210108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ành phần loài tôm tít tại Bến Tre và Cà M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õ Thế Dũng, Võ Thị Du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ạp chí Khoa học – Công nghệ Thủy sả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ố 10/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Reproductive aspects and tolerance to temperature and salinity of egg of Pharaoh  cuttlefish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Sepia pharaoni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Ehrenberg, 1831 from wate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h Duy Mai and Thu Thi Xuan Nguy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  <w:shd w:fill="FFFFFF" w:val="clear"/>
              </w:rPr>
              <w:t>Phuket mar. biol. Cent. Res. Bull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shd w:fill="FFFFFF" w:val="clear"/>
              </w:rPr>
              <w:t>78: 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155–16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Nuôi ốc hương (</w:t>
            </w:r>
            <w:r>
              <w:rPr>
                <w:rStyle w:val="Emphasis"/>
                <w:rFonts w:cs="Times New Roman" w:ascii="Times New Roman" w:hAnsi="Times New Roman"/>
                <w:sz w:val="25"/>
                <w:szCs w:val="25"/>
                <w:shd w:fill="FFFFFF" w:val="clear"/>
              </w:rPr>
              <w:t>Babylonia areolata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, Linh 1807) dùng thức ăn công nghiệp trong bể tái sử dụng nướ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</w:rPr>
              <w:t>Mai Duy Minh, Vũ Thị Bích Duyên, Mai Duy Hả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Tạp chí Nông nghiệp và phát triển nông thôn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  <w:lang w:val="vi-VN"/>
              </w:rPr>
              <w:t xml:space="preserve">Số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  <w:lang w:val="vi-VN"/>
              </w:rPr>
              <w:t>/2021, trang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75-8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">
              <w:r>
                <w:rPr>
                  <w:rStyle w:val="InternetLink"/>
                </w:rPr>
                <w:t>Các số thường kỳ (tapchikhoahocnongnghiep.vn)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Ảnh hưởng của thức ăn công nghiệp đến tăng trưởng và tỉ lệ sống của ốc hương (</w:t>
            </w:r>
            <w:r>
              <w:rPr>
                <w:rStyle w:val="Emphasis"/>
                <w:rFonts w:cs="Times New Roman" w:ascii="Times New Roman" w:hAnsi="Times New Roman"/>
                <w:sz w:val="25"/>
                <w:szCs w:val="25"/>
                <w:shd w:fill="FFFFFF" w:val="clear"/>
              </w:rPr>
              <w:t>Babylonia areolata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 Link, 1807). Tạp chí Nông nghiệp và phát triển nông th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Mai Duy Minh, Phạm Trường Gia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Tạp chí Nông nghiệp và phát triển nông thô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  <w:lang w:val="vi-VN"/>
              </w:rPr>
              <w:t xml:space="preserve">Số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  <w:lang w:val="vi-VN"/>
              </w:rPr>
              <w:t>/2021, trang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79-8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">
              <w:r>
                <w:rPr>
                  <w:rStyle w:val="InternetLink"/>
                </w:rPr>
                <w:t>Các số thường kỳ (tapchikhoahocnongnghiep.vn)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Ảnh hưởng của thức ăn lên tăng trưởng và tỷ lệ sống của ấu trùng bàn mai tím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it-IT"/>
              </w:rPr>
              <w:t>Pinna bicolor</w:t>
            </w:r>
            <w:r>
              <w:rPr>
                <w:rFonts w:cs="Times New Roman" w:ascii="Times New Roman" w:hAnsi="Times New Roman"/>
                <w:sz w:val="25"/>
                <w:szCs w:val="25"/>
                <w:lang w:val="it-IT"/>
              </w:rPr>
              <w:t xml:space="preserve"> Gmelin, 1791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it-IT"/>
              </w:rPr>
              <w:t>Phùng Bảy, Trần Thị Hiền, Trần Thanh Hươ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Bản tin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Khoa học  Công nghệ và đổi mới sáng tạo – Sở Khoa học Công nghệ Khánh Hòa số 5/20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Ảnh hưởng của mật độ và độ mặn lên tăng trưởng và tỷ lệ sống của ấu trùng bàn mai tím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it-IT"/>
              </w:rPr>
              <w:t>Pinna bicolor</w:t>
            </w:r>
            <w:r>
              <w:rPr>
                <w:rFonts w:cs="Times New Roman" w:ascii="Times New Roman" w:hAnsi="Times New Roman"/>
                <w:sz w:val="25"/>
                <w:szCs w:val="25"/>
                <w:lang w:val="it-IT"/>
              </w:rPr>
              <w:t xml:space="preserve"> Gmelin, 1791) giai đoạn trôi nổ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it-IT"/>
              </w:rPr>
              <w:t>Phùng Bảy, Trần Thị Hiền, Tôn Nữ Mỹ Nga, Trần Thanh Hương, Tạ Quang Minh,  Nguyễn Thanh Hải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ạp chí Khoa học – Công nghệ Thủy sả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ithuyvietnam.org.vn/" TargetMode="External"/><Relationship Id="rId3" Type="http://schemas.openxmlformats.org/officeDocument/2006/relationships/hyperlink" Target="http://hoithuyvietnam.org.vn/" TargetMode="External"/><Relationship Id="rId4" Type="http://schemas.openxmlformats.org/officeDocument/2006/relationships/hyperlink" Target="https://www.sciencedirect.com/science/journal/00448486/540/supp/C" TargetMode="External"/><Relationship Id="rId5" Type="http://schemas.openxmlformats.org/officeDocument/2006/relationships/hyperlink" Target="https://doi.org/10.1016/j.aquaculture.2021.736737" TargetMode="External"/><Relationship Id="rId6" Type="http://schemas.openxmlformats.org/officeDocument/2006/relationships/hyperlink" Target="http://www.fitenet.gov.vn/" TargetMode="External"/><Relationship Id="rId7" Type="http://schemas.openxmlformats.org/officeDocument/2006/relationships/hyperlink" Target="http://vjst.vn/" TargetMode="External"/><Relationship Id="rId8" Type="http://schemas.openxmlformats.org/officeDocument/2006/relationships/hyperlink" Target="http://vietnamscience.vjst.vn/" TargetMode="External"/><Relationship Id="rId9" Type="http://schemas.openxmlformats.org/officeDocument/2006/relationships/hyperlink" Target="https://app.box.com/s/j9rh3fgj3uftmc6tt6wbypcbzjeces9m" TargetMode="External"/><Relationship Id="rId10" Type="http://schemas.openxmlformats.org/officeDocument/2006/relationships/hyperlink" Target="http://tapchikhoahocnongnghiep.vn/Pages/CacSoThuongKy.aspx?p=2" TargetMode="External"/><Relationship Id="rId11" Type="http://schemas.openxmlformats.org/officeDocument/2006/relationships/hyperlink" Target="http://elib.vnuf.edu.vn/browse?type=author&amp;authority=f35276c6-fb0c-4f39-897a-35444b97196c" TargetMode="External"/><Relationship Id="rId12" Type="http://schemas.openxmlformats.org/officeDocument/2006/relationships/hyperlink" Target="http://elib.vnuf.edu.vn/browse?type=author&amp;authority=8a8624c7-a251-4fbf-8cf7-c1692ea695f6" TargetMode="External"/><Relationship Id="rId13" Type="http://schemas.openxmlformats.org/officeDocument/2006/relationships/hyperlink" Target="http://elib.vnuf.edu.vn/browse?type=author&amp;authority=4f1804cb-fdad-463c-8606-13bcacea34f4" TargetMode="External"/><Relationship Id="rId14" Type="http://schemas.openxmlformats.org/officeDocument/2006/relationships/hyperlink" Target="http://elib.vnuf.edu.vn/browse?type=author&amp;authority=2077c796-49ff-4f39-be95-7b3556bad562" TargetMode="External"/><Relationship Id="rId15" Type="http://schemas.openxmlformats.org/officeDocument/2006/relationships/hyperlink" Target="http://elib.vnuf.edu.vn/handle/123456789/14025" TargetMode="External"/><Relationship Id="rId16" Type="http://schemas.openxmlformats.org/officeDocument/2006/relationships/hyperlink" Target="http://tapchikhoahocnongnghiep.vn/Pages/CacSoThuongKy.aspx?p=2" TargetMode="External"/><Relationship Id="rId17" Type="http://schemas.openxmlformats.org/officeDocument/2006/relationships/hyperlink" Target="https://www.researchgate.net/publication/354616385" TargetMode="External"/><Relationship Id="rId18" Type="http://schemas.openxmlformats.org/officeDocument/2006/relationships/hyperlink" Target="http://tapchikhoahocnongnghiep.vn/Pages/CacSoThuongKy.aspx?p=2" TargetMode="External"/><Relationship Id="rId19" Type="http://schemas.openxmlformats.org/officeDocument/2006/relationships/hyperlink" Target="http://tapchikhoahocnongnghiep.vn/Pages/CacSoThuongKy.aspx?p=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5:00Z</dcterms:created>
  <dc:creator>TTDVKH</dc:creator>
  <dc:description/>
  <cp:keywords/>
  <dc:language>en-US</dc:language>
  <cp:lastModifiedBy>User</cp:lastModifiedBy>
  <dcterms:modified xsi:type="dcterms:W3CDTF">2021-11-19T08:58:00Z</dcterms:modified>
  <cp:revision>22</cp:revision>
  <dc:subject/>
  <dc:title/>
</cp:coreProperties>
</file>