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Mẫu A1-ĐXNV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03/2017/TT-BKHCN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KHOA HỌC VÀ CÔNG NGHỆ CẤP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đề tài hoặc đề án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Tên Đề tài/Đề án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ăn cứ đề xuấ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ính cấp thiết; tầm quan trọng phải thực hiện ở tầm tỉnh; tác động và ảnh hưởng đến đời sống kinh tế - xã hội của tỉnh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Thông tin liên hệ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 (Tên, địa chỉ, điện thoại, email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it-IT"/>
        </w:rPr>
        <w:tab/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..., ngày ... tháng... năm 20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* 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- Phiếu đề xuất được trình bày không quá 4 trang giấy khổ A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- Nếu là cá nhân đề xuất thì cần có xác nhận của tổ chức nơi cá nhân đề xuất công tác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  <w:sz w:val="28"/>
    </w:rPr>
  </w:style>
  <w:style w:type="character" w:styleId="WW8Num34z2">
    <w:name w:val="WW8Num34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GB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4:00Z</dcterms:created>
  <dc:creator>HTMTAM</dc:creator>
  <dc:description/>
  <cp:keywords/>
  <dc:language>en-US</dc:language>
  <cp:lastModifiedBy>Admin</cp:lastModifiedBy>
  <cp:lastPrinted>2017-05-18T15:15:00Z</cp:lastPrinted>
  <dcterms:modified xsi:type="dcterms:W3CDTF">2024-03-01T03:04:00Z</dcterms:modified>
  <cp:revision>2</cp:revision>
  <dc:subject/>
  <dc:title>Biểu A1-PĐXNC</dc:title>
</cp:coreProperties>
</file>